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275-91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5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0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ирнова Владислава Владими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05.2024 в 00:01 Смирнов В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8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мирнова В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мирнова В.В. в совершении административного правонарушения подтверждаются: протоколом об административном правонарушении от 25.05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8.03.2024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8.03.2024 №</w:t>
      </w:r>
      <w:r>
        <w:rPr>
          <w:spacing w:val="-4"/>
        </w:rPr>
        <w:t xml:space="preserve">... </w:t>
      </w:r>
      <w:r>
        <w:rPr/>
        <w:t>вступило в законную силу 19.03.2024, следовательно, последним днем для уплаты штрафа является 20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мирнова В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мирнова Владислава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56242012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